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7320" w:y="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46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4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4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4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4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4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4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46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4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117" w:h="1309" w:x="1128" w:y="6744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117" w:h="1309" w:x="1128" w:y="6744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7</Words>
  <Characters>11114</Characters>
  <CharactersWithSpaces>949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50:00Z</dcterms:created>
  <dc:creator>Crystal Reports</dc:creator>
  <dc:description>Powered By Crystal</dc:description>
  <dc:language>en-US</dc:language>
  <cp:lastModifiedBy/>
  <dcterms:modified xsi:type="dcterms:W3CDTF">2023-11-2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EB95355AD832D7D7C408A598C5485443A5BDC9F0325E71428FB6DC0A353F5FB8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A89E4B4DECA05E774245A0FF23C</vt:lpwstr>
  </property>
  <property fmtid="{D5CDD505-2E9C-101B-9397-08002B2CF9AE}" pid="5" name="Business Objects Context Information3">
    <vt:lpwstr>ECD85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DB947D9245AFD9F18CA802893B2CA5E17461494437777236E0418EE610AD0E99EF97433DCA02CBAC7FCA81F394F9A0D2EB617860EB2260788217705C970CD75A87D0A3E1B978A14F0CBD40FA40D5DE8A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10E77455331C290D2F9780F7D8FEDA9B</vt:lpwstr>
  </property>
  <property fmtid="{D5CDD505-2E9C-101B-9397-08002B2CF9AE}" pid="8" name="Operator">
    <vt:lpwstr>utilizator buget10</vt:lpwstr>
  </property>
</Properties>
</file>